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5.35pt" filled="f" o:ole="">
            <v:imagedata r:id="rId3" o:title=""/>
          </v:shape>
          <o:OLEObject Type="Embed" ProgID="" ShapeID="ole_rId2" DrawAspect="Content" ObjectID="_2076794823" r:id="rId2"/>
        </w:object>
      </w:r>
      <w:r>
        <w:rPr/>
        <w:t xml:space="preserve">Introduced by Council Member Shad: </w:t>
      </w:r>
    </w:p>
    <w:p>
      <w:pPr>
        <w:pStyle w:val="Normal"/>
        <w:spacing w:lineRule="atLeast" w:line="450"/>
        <w:rPr/>
      </w:pPr>
      <w:r>
        <w:rPr/>
        <w:tab/>
        <w:tab/>
      </w:r>
    </w:p>
    <w:p>
      <w:pPr>
        <w:pStyle w:val="Normal"/>
        <w:spacing w:lineRule="atLeast" w:line="450"/>
        <w:rPr/>
      </w:pPr>
      <w:r>
        <w:rPr/>
      </w:r>
    </w:p>
    <w:p>
      <w:pPr>
        <w:pStyle w:val="Normal"/>
        <w:spacing w:lineRule="atLeast" w:line="450"/>
        <w:jc w:val="center"/>
        <w:rPr>
          <w:b/>
          <w:b/>
        </w:rPr>
      </w:pPr>
      <w:r>
        <w:rPr>
          <w:b/>
        </w:rPr>
        <w:t>ORDINANCE 2007-818</w:t>
      </w:r>
    </w:p>
    <w:p>
      <w:pPr>
        <w:pStyle w:val="Normal"/>
        <w:spacing w:lineRule="atLeast" w:line="450"/>
        <w:ind w:left="1440" w:right="1440" w:hanging="0"/>
        <w:jc w:val="both"/>
        <w:rPr/>
      </w:pPr>
      <w:r>
        <w:rPr/>
        <w:t>AN ORDINANCE OF THE CITY COUNCIL OF THE CITY OF JACKSONVILLE, FLORIDA, REGARDING RATE REVENUE AND REVENUE REFUNDING BONDS;  APPROVING, WITH RESPECT TO THAT PORTION WHICH IS TO BE USED IN CITY OF JACKSONVILLE, THE ISSUANCE OF A PORTION OF THE PROCEEDS FROM THE NOT TO EXCEED $13,000,000 CITY OF TAMPA, FLORIDA VARIABLE RATE REVENUE AND REVENUE REFUNDING BONDS (VOLUNTEERS OF AMERICA PROJECT), PURSUANT TO SECTION 147(F) OF THE INTERNAL REVENUE CODE OF 1986; APPROVING THE FORM OF AND THE EXECUTION OF AN INTERLOCAL AGREEMENT; PROVIDING CERTAIN OTHER MATTERS IN CONNECTION THEREWITH; AND PROVIDING AN EFFECTIVE DATE.</w:t>
      </w:r>
    </w:p>
    <w:p>
      <w:pPr>
        <w:pStyle w:val="Normal"/>
        <w:spacing w:lineRule="atLeast" w:line="450"/>
        <w:rPr/>
      </w:pPr>
      <w:r>
        <w:rPr/>
      </w:r>
    </w:p>
    <w:p>
      <w:pPr>
        <w:pStyle w:val="Normal"/>
        <w:spacing w:lineRule="atLeast" w:line="450"/>
        <w:ind w:firstLine="720"/>
        <w:jc w:val="both"/>
        <w:rPr/>
      </w:pPr>
      <w:r>
        <w:rPr>
          <w:b/>
        </w:rPr>
        <w:t>WHEREAS</w:t>
      </w:r>
      <w:r>
        <w:rPr/>
        <w:t xml:space="preserve">, the City Council (the “City Council”) of the City of Jacksonville, Florida (“City of Jacksonville”) is a political subdivision created and existing under the laws of the State of Florida (the "State") with powers under Chapter 166, Florida Statutes; and the City of Tampa, Florida (the “City of Tampa”) is a municipal body corporate and politic created and existing under the laws of the State with powers under Chapter 166, Florida Statutes, and is authorized pursuant to Chapter 159, Part II, Florida Statutes, to issue its revenue bonds, a portion of which in an amount not to exceed $13,000,000 will be used in the City of Jacksonville, Florida, the interest on which is excluded from gross income for federal income tax purposes, for the purpose of constructing and installing any "Project" in furtherance of the public purpose for which it was created; and </w:t>
      </w:r>
    </w:p>
    <w:p>
      <w:pPr>
        <w:pStyle w:val="Normal"/>
        <w:spacing w:lineRule="atLeast" w:line="450"/>
        <w:ind w:firstLine="720"/>
        <w:jc w:val="both"/>
        <w:rPr/>
      </w:pPr>
      <w:r>
        <w:rPr>
          <w:b/>
        </w:rPr>
        <w:t>WHEREAS</w:t>
      </w:r>
      <w:r>
        <w:rPr/>
        <w:t xml:space="preserve">, the City of Tampa has considered the application of Volunteers of America of Florida, Inc., a Florida not-for-profit corporation authorized to transact business in the State of Florida and a qualified 501(c)(3) organization as set forth in the Internal Revenue Code (the "Company"), which provides counseling, mental health services, housing, and other related social services, to the community and currently operates in a variety of locations in the State, including the City of Tampa, the City of Jacksonville, the City of Lake City, the City of Miami, the City of Punta Gorda, Alachua County, Brevard County, Escambia County, Highlands County, Manatee County, and other locations (collectively, the "Locations"), requesting that the City of Tampa issue not to exceed $13,000,000 of its Variable Rate Revenue and Refunding Bonds (Volunteers of America Project ) (the "Bonds") to provide funds for the financing, acquisition and renovation of social service facilities for the Company at its various Locations, including, in the City of Jacksonville, a two-story apartment building located at 1800 Danese Court, Jacksonville, Florida (the “Jacksonville Project”), and other projects in the other locations as set forth on </w:t>
      </w:r>
      <w:r>
        <w:rPr>
          <w:b/>
        </w:rPr>
        <w:t>Exhibit 1, attached hereto</w:t>
      </w:r>
      <w:r>
        <w:rPr/>
        <w:t>, (collectively, with the Jacksonville Project, the "Project"); and</w:t>
      </w:r>
    </w:p>
    <w:p>
      <w:pPr>
        <w:pStyle w:val="Normal"/>
        <w:spacing w:lineRule="atLeast" w:line="450"/>
        <w:ind w:firstLine="720"/>
        <w:jc w:val="both"/>
        <w:rPr/>
      </w:pPr>
      <w:r>
        <w:rPr>
          <w:b/>
        </w:rPr>
        <w:t>WHEREAS</w:t>
      </w:r>
      <w:r>
        <w:rPr/>
        <w:t>, Section 147(f) of the Internal Revenue Code of 1986, as amended (the "Code"), requires as a condition of exclusion from gross income for federal income tax purposes of the interest on private activity bonds, that the issuance of private activity bonds, as defined in Section 141(a) of the Code, such as the Bonds, be approved, after a public hearing following reasonable public notice, by the governmental unit having jurisdiction over the area in which the private activity bond financed facility is to be located; and</w:t>
      </w:r>
    </w:p>
    <w:p>
      <w:pPr>
        <w:pStyle w:val="Normal"/>
        <w:spacing w:lineRule="atLeast" w:line="450"/>
        <w:jc w:val="both"/>
        <w:rPr/>
      </w:pPr>
      <w:r>
        <w:rPr/>
        <w:tab/>
      </w:r>
      <w:r>
        <w:rPr>
          <w:b/>
        </w:rPr>
        <w:t>WHEREAS</w:t>
      </w:r>
      <w:r>
        <w:rPr/>
        <w:t>, the City of Tampa desires to issue its Bonds and to allow the Project to be financed with the proceeds of the Bonds to be located in the City of Jacksonville, and the City Council constitutes the elected legislative body of the City of Jacksonville; and</w:t>
      </w:r>
    </w:p>
    <w:p>
      <w:pPr>
        <w:pStyle w:val="Normal"/>
        <w:spacing w:lineRule="atLeast" w:line="450"/>
        <w:ind w:firstLine="720"/>
        <w:jc w:val="both"/>
        <w:rPr/>
      </w:pPr>
      <w:r>
        <w:rPr>
          <w:b/>
        </w:rPr>
        <w:t>WHEREAS</w:t>
      </w:r>
      <w:r>
        <w:rPr/>
        <w:t>, the City of Tampa has requested the City Council, pursuant to Section 147(f) of the Code, to approve the issuance by the City of Tampa of the Bonds, a portion of the proceeds of which will be used to finance, acquire and renovate the Project; and</w:t>
      </w:r>
    </w:p>
    <w:p>
      <w:pPr>
        <w:pStyle w:val="Normal"/>
        <w:spacing w:lineRule="atLeast" w:line="450"/>
        <w:ind w:firstLine="720"/>
        <w:jc w:val="both"/>
        <w:rPr/>
      </w:pPr>
      <w:r>
        <w:rPr>
          <w:b/>
        </w:rPr>
        <w:t>WHEREAS</w:t>
      </w:r>
      <w:r>
        <w:rPr/>
        <w:t xml:space="preserve">, on or before July 31, 2007 a notice of a public hearing was published in the Florida Times-Union, a newspaper of general circulation in the City of Jacksonville to be held on August 14, 2007, at 5:00 p.m. (or as soon as it is heard on the agenda thereafter), at the City Council’s meeting chambers, located at City Hall at St. James (117 West Duval Street), Jacksonville, Florida 32202, Council Chamber, which notice described the Bonds and the location and nature of the Project to be financed with the proceeds of the Bonds; and, </w:t>
      </w:r>
    </w:p>
    <w:p>
      <w:pPr>
        <w:pStyle w:val="Normal"/>
        <w:spacing w:lineRule="atLeast" w:line="450"/>
        <w:ind w:firstLine="720"/>
        <w:jc w:val="both"/>
        <w:rPr/>
      </w:pPr>
      <w:r>
        <w:rPr>
          <w:b/>
        </w:rPr>
        <w:t>WHEREAS</w:t>
      </w:r>
      <w:r>
        <w:rPr/>
        <w:t xml:space="preserve">, the public hearing so noticed, as indicated by the affidavit of the publisher of the Florida Times-Union attached hereto as </w:t>
      </w:r>
      <w:r>
        <w:rPr>
          <w:b/>
        </w:rPr>
        <w:t>Exhibit 2</w:t>
      </w:r>
      <w:r>
        <w:rPr/>
        <w:t xml:space="preserve">, </w:t>
      </w:r>
      <w:r>
        <w:rPr>
          <w:b/>
        </w:rPr>
        <w:t>attached hereto</w:t>
      </w:r>
      <w:r>
        <w:rPr/>
        <w:t xml:space="preserve"> was duly held on such date; now therefore </w:t>
      </w:r>
    </w:p>
    <w:p>
      <w:pPr>
        <w:pStyle w:val="Normal"/>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b/>
        </w:rPr>
        <w:t>Section 1</w:t>
      </w:r>
      <w:r>
        <w:rPr/>
        <w:t>.  The issuance by the City of Tampa of its not to exceed $13,000,000 City, Florida Variable Rate Revenue and Revenue Refunding Bonds (Volunteers of America Project), the proceeds of which will be used to finance, to acquire and to renovate the Project, to be owned and operated by Volunteers of America of Florida, Inc., a Florida not-for-profit corporation and a qualified 501(c)(3) organization as set forth in the Code, is hereby approved pursuant to and in accordance with Section 147(f) of the Code.</w:t>
      </w:r>
    </w:p>
    <w:p>
      <w:pPr>
        <w:pStyle w:val="Normal"/>
        <w:spacing w:lineRule="atLeast" w:line="450"/>
        <w:ind w:firstLine="720"/>
        <w:jc w:val="both"/>
        <w:rPr/>
      </w:pPr>
      <w:r>
        <w:rPr>
          <w:b/>
        </w:rPr>
        <w:t>Section 2</w:t>
      </w:r>
      <w:r>
        <w:rPr/>
        <w:t xml:space="preserve">.  The Interlocal Agreement between the City of Jacksonville and the City of Tampa, in substantially the form </w:t>
      </w:r>
      <w:r>
        <w:rPr>
          <w:b/>
        </w:rPr>
        <w:t>attached hereto as Exhibit 3</w:t>
      </w:r>
      <w:r>
        <w:rPr/>
        <w:t>, is approved, with such minor changes as may be approved by the Mayor; and the Mayor and Corporation Secretary are authorized to execute it on behalf of the City of Jacksonville.</w:t>
      </w:r>
    </w:p>
    <w:p>
      <w:pPr>
        <w:pStyle w:val="Normal"/>
        <w:spacing w:lineRule="atLeast" w:line="450"/>
        <w:ind w:firstLine="720"/>
        <w:jc w:val="both"/>
        <w:rPr/>
      </w:pPr>
      <w:r>
        <w:rPr>
          <w:b/>
        </w:rPr>
        <w:t>Section 3</w:t>
      </w:r>
      <w:r>
        <w:rPr/>
        <w:t>.  The approval of the Interlocal Agreement approved herein does not constitute an endorsement to a prospective purchaser of the Bonds, or of the creditworthiness of the Company or the Project, and the Bonds shall not constitute an indebtedness or obligation of the City of Jacksonville, the State or of any county, municipal corporation or political subdivision thereof; but the Bonds shall be limited obligations of the City of Tampa payable solely from the revenue derived from the Company and pledged to the payment thereof, and no owner of any of the Bonds shall every have the right to compel any exercise of the taxing power of said State or of any county, municipal corporation or political subdivision thereof, nor to enforce the payment thereof against any property of said State or of any such county, municipal corporation or political subdivision.</w:t>
      </w:r>
    </w:p>
    <w:p>
      <w:pPr>
        <w:pStyle w:val="Normal"/>
        <w:spacing w:lineRule="atLeast" w:line="450"/>
        <w:jc w:val="both"/>
        <w:rPr/>
      </w:pPr>
      <w:r>
        <w:rPr/>
        <w:tab/>
      </w:r>
      <w:r>
        <w:rPr>
          <w:b/>
        </w:rPr>
        <w:t>Section 4</w:t>
      </w:r>
      <w:r>
        <w:rPr/>
        <w:t>.</w:t>
        <w:tab/>
        <w:tab/>
      </w:r>
      <w:r>
        <w:rPr>
          <w:b/>
        </w:rPr>
        <w:t>Effective Date</w:t>
      </w:r>
      <w:r>
        <w:rPr/>
        <w:t>.  This Ordinance shall become effective upon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rFonts w:eastAsia="Courier New"/>
          <w:u w:val="single"/>
        </w:rPr>
        <w:t xml:space="preserve">   </w:t>
      </w:r>
      <w:r>
        <w:rPr>
          <w:u w:val="single"/>
        </w:rPr>
        <w:t>/s/ Juliana Rowland</w:t>
      </w:r>
      <w:r>
        <w:rPr/>
        <w:t xml:space="preserve"> </w:t>
      </w:r>
    </w:p>
    <w:p>
      <w:pPr>
        <w:pStyle w:val="Normal"/>
        <w:spacing w:lineRule="atLeast" w:line="450"/>
        <w:jc w:val="both"/>
        <w:rPr/>
      </w:pPr>
      <w:r>
        <w:rPr/>
        <w:t>Office of General Counsel</w:t>
      </w:r>
    </w:p>
    <w:p>
      <w:pPr>
        <w:pStyle w:val="Normal"/>
        <w:spacing w:lineRule="atLeast" w:line="450"/>
        <w:jc w:val="both"/>
        <w:rPr/>
      </w:pPr>
      <w:r>
        <w:rPr/>
        <w:t>Legislation Prepared By:</w:t>
        <w:tab/>
        <w:t xml:space="preserve">Steven E. Rohan </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footerReference w:type="default" r:id="rId4"/>
      <w:footerReference w:type="first" r:id="rId5"/>
      <w:type w:val="nextPage"/>
      <w:pgSz w:w="12240" w:h="15840"/>
      <w:pgMar w:left="1440" w:right="1440" w:gutter="0" w:header="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10:00Z</dcterms:created>
  <dc:creator>TeresaK</dc:creator>
  <dc:description/>
  <cp:keywords/>
  <dc:language>en-US</dc:language>
  <cp:lastModifiedBy> </cp:lastModifiedBy>
  <cp:lastPrinted>2007-07-18T16:49:00Z</cp:lastPrinted>
  <dcterms:modified xsi:type="dcterms:W3CDTF">2007-07-23T17:41:00Z</dcterms:modified>
  <cp:revision>4</cp:revision>
  <dc:subject/>
  <dc:title>Introduced by :</dc:title>
</cp:coreProperties>
</file>